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SYSTHER Poster on  German Symposium on Systems Biology, Heidelberg  (May 2009)</w:t>
        <w:br/>
        <w:br/>
        <w:t>V. Greiff,  G. Wilke,  C. Bauer,  C. Berek,  M. Or-Guil</w:t>
        <w:br/>
        <w:t>Time-resolved gene expression analysis of germinal centre cells during primary immune response</w:t>
        <w:br/>
        <w:br/>
        <w:t>C. Bauer, A. Glintschert, K. Juerchott,  M.Hren,  H. Motaln,  K. Gruden,  M.Or-Guil,  J. Selbig,  J. Schuchhardt</w:t>
        <w:br/>
        <w:t>“SystherDB – an integrated Database System for  Systems  Biology”</w:t>
        <w:br/>
        <w:br/>
        <w:t>M.Hren,  A. Herman, K. Gruden,  M. Knezevic,  M. Ravnikar,  P. Rozman</w:t>
        <w:br/>
        <w:t>“Application of Systems Biologyto Clinical Trials”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1:00Z</dcterms:created>
  <dc:creator>Tanja Albrecht</dc:creator>
  <dc:description/>
  <dc:language>en-US</dc:language>
  <cp:lastModifiedBy>Tanja Albrecht</cp:lastModifiedBy>
  <dcterms:modified xsi:type="dcterms:W3CDTF">2009-06-24T14:21:00Z</dcterms:modified>
  <cp:revision>1</cp:revision>
  <dc:subject/>
  <dc:title/>
</cp:coreProperties>
</file>